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уководитель Федеральной службы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 надзору в сфере защиты прав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требителей и благополучия человека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лавный государственный санитарный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врач Российской Федерац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.Ю.ПОПО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1. Настоящие методические рекомендации направлены на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.1. Федеральным </w:t>
      </w:r>
      <w:hyperlink r:id="rId3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01.03.2020 N 47-ФЗ "О внесении изменений в Федеральный </w:t>
      </w:r>
      <w:hyperlink r:id="rId4">
        <w:r>
          <w:rPr>
            <w:rStyle w:val="InternetLink"/>
            <w:color w:val="0000FF"/>
            <w:sz w:val="24"/>
          </w:rPr>
          <w:t>закон</w:t>
        </w:r>
      </w:hyperlink>
      <w:r>
        <w:rPr>
          <w:sz w:val="24"/>
        </w:rPr>
        <w:t xml:space="preserve"> "О качестве и безопасности пищевых продуктов" и </w:t>
      </w:r>
      <w:hyperlink r:id="rId5">
        <w:r>
          <w:rPr>
            <w:rStyle w:val="InternetLink"/>
            <w:color w:val="0000FF"/>
            <w:sz w:val="24"/>
          </w:rPr>
          <w:t>статьей 37</w:t>
        </w:r>
      </w:hyperlink>
      <w:r>
        <w:rPr>
          <w:sz w:val="24"/>
        </w:rPr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сключение использования фальсифицированных пищевых продук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2. Режим пит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3. Формирование у детей культуры правильного пит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завтрак приходится 20 - 25% калорийности суточного рацион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второй завтрак (если он есть) - 5 - 10%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обед - 30 - 35%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полдник - 10 - 15%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ужин - 25 - 30%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второй ужин - 5%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ответствие реализуемых блюд утвержденному мен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ловия соблюдения правил личной гигиены обучающимис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ъем и вид пищевых отходов после приема пищ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ирование родителей и детей о здоровом пита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color w:val="0000FF"/>
            <w:sz w:val="24"/>
          </w:rPr>
          <w:t>приложение 1</w:t>
        </w:r>
      </w:hyperlink>
      <w:r>
        <w:rPr>
          <w:sz w:val="24"/>
        </w:rPr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color w:val="0000FF"/>
            <w:sz w:val="24"/>
          </w:rPr>
          <w:t>приложение 2</w:t>
        </w:r>
      </w:hyperlink>
      <w:r>
        <w:rPr>
          <w:sz w:val="24"/>
        </w:rPr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1. Роль и значение пит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3. При приготовлении пищи дома рекоменду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нтролировать потребление жира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сключать жареные блюда, приготовление во фритюр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 использовать дополнительный жир при приготовлен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нтролировать потребление сахара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нтролировать потребление сол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орма потребления соли составляет 3 - 5 г в сутки в готовых блюд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бирать правильные способы кулинарной обработки пищ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</w:rPr>
      </w:pPr>
      <w:bookmarkStart w:id="0" w:name="P159"/>
      <w:bookmarkEnd w:id="0"/>
      <w:r>
        <w:rPr>
          <w:sz w:val="24"/>
        </w:rPr>
        <w:t>Анкета школьника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 УДОВЛЕТВОРЯЕТ ЛИ ВАС СИСТЕМА ОРГАНИЗАЦИИ ПИТАНИЯ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" name="base_1_354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5477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" name="base_1_3547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54777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" name="base_1_3547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54777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ЗАТРУДНЯЮСЬ ОТВЕТИТЬ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УДОВЛЕТВОРЯЕТ ЛИ ВАС САНИТАРНОЕ СОСТОЯНИЕ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4" name="base_1_3547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54777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5" name="base_1_3547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54777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6" name="base_1_3547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54777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ЗАТРУДНЯЮСЬ ОТВЕТИТЬ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 ПИТАЕТЕСЬ ЛИ ВЫ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7" name="base_1_3547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54777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8" name="base_1_3547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54777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1. ЕСЛИ НЕТ, ТО ПО КАКОЙ ПРИЧИН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9" name="base_1_3547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54777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 НРАВИТС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0" name="base_1_3547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54777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 УСПЕВАЕТ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1" name="base_1_3547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54777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ПИТАЕТЕСЬ ДОМА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 В ШКОЛЕ ВЫ ПОЛУЧАЕ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2" name="base_1_3547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54777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ГОРЯЧИЙ ЗАВТРАК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3" name="base_1_3547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54777_327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ГОРЯЧИЙ ОБЕД (С ПЕРВЫМ БЛЮДОМ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4" name="base_1_3547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54777_32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2-РАЗОВОЕ ГОРЯЧЕЕ ПИТАНИЕ (ЗАВТРАК + ОБЕД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 НАЕДАЕТЕСЬ ЛИ ВЫ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5" name="base_1_3547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54777_32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6" name="base_1_3547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54777_3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ИНОГ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7" name="base_1_3547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54777_32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 ХВАТАЕТ ЛИ ПРОДОЛЖИТЕЛЬНОСТИ ПЕРЕМЕНЫ ДЛЯ ТОГО, ЧТОБЫ ПОЕСТЬ В ШКОЛЕ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8" name="base_1_3547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54777_32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19" name="base_1_3547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54777_327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 НРАВИТСЯ ПИТАНИЕ В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0" name="base_1_3547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54777_327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1" name="base_1_3547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54777_327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2" name="base_1_3547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54777_327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 ВСЕГДА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1. ЕСЛИ НЕ НРАВИТСЯ, ТО ПОЧЕМ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3" name="base_1_3547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54777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ВКУСНО ГОТОВЯ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4" name="base_1_3547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54777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ОДНООБРАЗНОЕ ПИТ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5" name="base_1_3547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54777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ГОТОВЯТ НЕЛЮБИМУЮ ПИЩУ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6" name="base_1_3547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54777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ОСТЫВШАЯ Е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7" name="base_1_3547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54777_327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МАЛЕНЬКИЕ ПОР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8" name="base_1_3547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54777_327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ИНОЕ 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 ПОСЕЩАЕТЕ ЛИ ГРУППУ ПРОДЛЕННОГО ДН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29" name="base_1_3547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54777_327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0" name="base_1_3547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54777_327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1. ЕСЛИ ДА, ТО ПОЛУЧАЕТЕ ЛИ ПОЛДНИК В ШКОЛЕ ИЛИ ПРИНОСИТ ИЗ ДОМА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1" name="base_1_3547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54777_32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ПОЛУЧАЕТ ПОЛДНИК В ШКОЛ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2" name="base_1_3547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54777_327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ПРИНОСИТ ИЗ ДОМА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 УСТРАИВАЕТ МЕНЮ ШКОЛЬНОЙ СТОЛОВОЙ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3" name="base_1_3547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54777_32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4" name="base_1_3547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54777_328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5" name="base_1_3547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54777_328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ИНОГДА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 СЧИТАЕТЕ ЛИ ПИТАНИЕ В ШКОЛЕ ЗДОРОВЫМ И ПОЛНОЦЕННЫМ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6" name="base_1_3547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54777_328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3360" cy="221615"/>
            <wp:effectExtent l="0" t="0" r="0" b="0"/>
            <wp:docPr id="37" name="base_1_3547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54777_328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</w:t>
      </w:r>
      <w:r>
        <w:rPr>
          <w:sz w:val="24"/>
        </w:rPr>
        <w:t>НЕТ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 ВАШИ ПРЕДЛОЖЕНИЯ ПО ИЗМЕНЕНИЮ МЕНЮ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 ВАШИ ПРЕДЛОЖЕНИЯ ПО УЛУЧШЕНИЮ ПИТАНИЯ В ШКОЛЕ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</w:rPr>
      </w:pPr>
      <w:bookmarkStart w:id="1" w:name="P225"/>
      <w:bookmarkEnd w:id="1"/>
      <w:r>
        <w:rPr>
          <w:sz w:val="24"/>
        </w:rPr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ата проведения проверк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>
      <w:rFonts w:ascii="Cambria" w:hAnsi="Cambria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cs="Times New Roman"/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rFonts w:cs="Times New Roman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basedOn w:val="Style5"/>
    <w:qFormat/>
    <w:rPr>
      <w:rFonts w:ascii="Cambria" w:hAnsi="Cambria" w:cs="Arial"/>
      <w:b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6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iCs/>
      <w:sz w:val="24"/>
      <w:szCs w:val="22"/>
    </w:rPr>
  </w:style>
  <w:style w:type="character" w:styleId="5">
    <w:name w:val="Заголовок 5 Знак"/>
    <w:basedOn w:val="Style5"/>
    <w:qFormat/>
    <w:rPr>
      <w:rFonts w:ascii="Calibri Light" w:hAnsi="Calibri Light" w:cs="Times New Roman"/>
      <w:color w:val="1F3763"/>
      <w:sz w:val="24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cs="Times New Roman"/>
      <w:i/>
      <w:iCs/>
      <w:color w:val="1F3763"/>
      <w:sz w:val="24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Times New Roman"/>
      <w:color w:val="404040"/>
    </w:rPr>
  </w:style>
  <w:style w:type="character" w:styleId="9">
    <w:name w:val="Заголовок 9 Знак"/>
    <w:basedOn w:val="Style5"/>
    <w:qFormat/>
    <w:rPr>
      <w:rFonts w:ascii="Calibri Light" w:hAnsi="Calibri Light" w:cs="Times New Roman"/>
      <w:i/>
      <w:iCs/>
      <w:color w:val="404040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i/>
      <w:iCs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firstLine="709"/>
    </w:pPr>
    <w:rPr>
      <w:rFonts w:cs="Times New Roman"/>
      <w:lang w:val="en-US"/>
    </w:rPr>
  </w:style>
  <w:style w:type="paragraph" w:styleId="Footnote">
    <w:name w:val="Footnote Text"/>
    <w:basedOn w:val="Normal"/>
    <w:pPr>
      <w:shd w:fill="FFFFFF" w:val="clear"/>
      <w:spacing w:lineRule="exact" w:line="228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left"/>
    </w:pPr>
    <w:rPr>
      <w:rFonts w:cs="Times New Roman"/>
      <w:b/>
      <w:i/>
      <w:iCs/>
      <w:spacing w:val="15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119"/>
    </w:pPr>
    <w:rPr>
      <w:rFonts w:cs="Times New Roman"/>
      <w:szCs w:val="24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rFonts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uto" w:line="252"/>
      <w:ind w:firstLine="400"/>
    </w:pPr>
    <w:rPr>
      <w:rFonts w:cs="Times New Roman"/>
      <w:sz w:val="26"/>
      <w:szCs w:val="26"/>
    </w:rPr>
  </w:style>
  <w:style w:type="paragraph" w:styleId="Style14">
    <w:name w:val="Стиль справка"/>
    <w:basedOn w:val="Normal"/>
    <w:qFormat/>
    <w:pPr>
      <w:spacing w:lineRule="auto" w:line="276" w:before="0" w:after="200"/>
      <w:ind w:firstLine="567"/>
      <w:jc w:val="left"/>
    </w:pPr>
    <w:rPr>
      <w:rFonts w:eastAsia="Calibri" w:cs="Times New Roman"/>
      <w:b/>
      <w:bCs/>
      <w:iCs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uto" w:line="252"/>
      <w:ind w:firstLine="400"/>
    </w:pPr>
    <w:rPr>
      <w:rFonts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5D51FC8FA2DC2166AEA42270C7614A1FB259493F8C1156CD3A34217C74AF68A567B24ED523049ABC53134ACEnBcDN" TargetMode="External"/><Relationship Id="rId4" Type="http://schemas.openxmlformats.org/officeDocument/2006/relationships/hyperlink" Target="consultantplus://offline/ref=EF5D51FC8FA2DC2166AEA42270C7614A1FB259483E8C1156CD3A34217C74AF68B767EA41D62111CEE5094447CDBDE787FC50DE116CnFcCN" TargetMode="External"/><Relationship Id="rId5" Type="http://schemas.openxmlformats.org/officeDocument/2006/relationships/hyperlink" Target="consultantplus://offline/ref=EF5D51FC8FA2DC2166AEA42270C7614A1FB2574F398A1156CD3A34217C74AF68B767EA42D4231F9FB546451B88E8F486F450DC1970FE49B9n1c2N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35:00Z</dcterms:created>
  <dc:creator>pivovarova</dc:creator>
  <dc:description/>
  <dc:language>en-US</dc:language>
  <cp:lastModifiedBy>Секретарь</cp:lastModifiedBy>
  <dcterms:modified xsi:type="dcterms:W3CDTF">2020-08-29T11:35:00Z</dcterms:modified>
  <cp:revision>2</cp:revision>
  <dc:subject/>
  <dc:title/>
</cp:coreProperties>
</file>